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ind w:right="-4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47675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35.25pt" to="103.15pt,3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ỦY B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NHÂN DÂN</w:t>
              <w:br/>
              <w:t xml:space="preserve">TỈNH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BÀ RỊA – VŨNG TÀ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51485</wp:posOffset>
                      </wp:positionV>
                      <wp:extent cx="217360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35.55pt" to="245.0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6"/>
              </w:rPr>
              <w:t>/2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QĐ</w:t>
            </w:r>
            <w:r>
              <w:rPr>
                <w:rFonts w:cs="Times New Roman" w:ascii="Times New Roman" w:hAnsi="Times New Roman"/>
                <w:sz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6"/>
              </w:rPr>
              <w:t>N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 Rịa – Vũng Tàu, ngày 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en-US"/>
              </w:rPr>
              <w:t>19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 tháng  9 năm 202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tabs>
          <w:tab w:val="clear" w:pos="720"/>
          <w:tab w:val="left" w:pos="709" w:leader="none"/>
          <w:tab w:val="right" w:pos="8640" w:leader="dot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ửa đổi, bổ sung một số điều của Quyết định số 18/2021/QĐ-UBND ngày 18 tháng 11 năm 2021 của Ủy ban nhân dân tỉnh Bà Rịa – Vũng Tàu Quy định chuẩn nghèo đa chiều của tỉnh Bà Rịa – Vũng Tàu giai đoạn 2022-2025 </w:t>
      </w:r>
    </w:p>
    <w:p>
      <w:pPr>
        <w:pStyle w:val="Normal"/>
        <w:tabs>
          <w:tab w:val="clear" w:pos="720"/>
          <w:tab w:val="left" w:pos="709" w:leader="none"/>
          <w:tab w:val="right" w:pos="8640" w:leader="dot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ỦY B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HÂN DÂN TỈNH BÀ RỊA – VŨNG TÀ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softHyphen/>
        <w:softHyphen/>
      </w:r>
      <w:r>
        <w:rPr>
          <w:rFonts w:cs="Times New Roman" w:ascii="Times New Roman" w:hAnsi="Times New Roman"/>
          <w:b/>
          <w:bCs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ăn cứ Luật Tổ chức chính quyền địa phương ngày 19 tháng 6 năm 2015;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Căn cứ Luật sửa đổi, bổ sung một số điều của Luật Tổ chức Chính phủ và Luật Tổ chức chính quyền địa phương ngày 22 tháng 11 năm 2019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Căn cứ Luật Ban hành văn bản quy phạm pháp luật ngày 22 tháng 6 năm 2015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Căn cứ nghị định số 07/2021/NĐ-CP ngày 27 tháng 01 năm 2021 của Chính phủ Quy định chuẩn nghèo đa chiều giai đoạn 2021-2025;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Theo đề nghị của Giám đốc Sở Lao động – Thương binh và Xã hội tại Tờ trình số 682/TTr-SLĐTBXH ngày 26 tháng 9 năm 2023 về dự thảo Quyết định sửa đổi, bổ sung một số Điều của Quyết định số 18/2021/QĐ-UBND ngày 18 tháng 11 năm 2021 của Ủy ban nhân dân tỉnh Bà Rịa – Vũng Tàu quy định chuẩn nghèo đa chiều của tỉnh Bà Rịa – Vũng Tàu giai đoạn 2022-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Ị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>Điều </w:t>
      </w:r>
      <w:bookmarkStart w:id="0" w:name="Dieu_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>1.</w:t>
      </w:r>
      <w:r>
        <w:rPr>
          <w:rFonts w:eastAsia="Times New Roman" w:cs="Times New Roman" w:ascii="Times New Roman" w:hAnsi="Times New Roman"/>
          <w:sz w:val="28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Sửa đổi, bổ sung một số điều của Quyết định số 18/2021/QĐ-UBND ngày 18 tháng 11 năm 2021 của Ủy ban nhân dân tỉnh Bà Rịa – Vũng Tàu Quy định chuẩn nghèo đa chiều của tỉnh Bà Rịa – Vũng Tàu giai đoạn 2022-2025:</w:t>
      </w:r>
    </w:p>
    <w:p>
      <w:pPr>
        <w:pStyle w:val="Normal"/>
        <w:spacing w:before="120" w:after="12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ửa đổi, bổ sung điểm a khoản 2 Điều 3 như sau:</w:t>
      </w:r>
    </w:p>
    <w:p>
      <w:pPr>
        <w:pStyle w:val="Normal"/>
        <w:spacing w:before="120" w:after="12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6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Điều 3. Chuẩn nghèo đa chiều giai đoạn 2022-2025</w:t>
      </w:r>
    </w:p>
    <w:p>
      <w:pPr>
        <w:pStyle w:val="Normal"/>
        <w:spacing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2. Chuẩn hộ nghèo tỉnh Bà Rịa- Vũng Tàu giai đoạn 2022-2025</w:t>
      </w:r>
    </w:p>
    <w:p>
      <w:pPr>
        <w:pStyle w:val="Normal"/>
        <w:spacing w:before="120" w:after="12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a) Chuẩn hộ nghèo khu vực nông thôn (gồm các xã thuộc huyện, thị xã, thành phố): là hộ gia đình có thu nhập bình quân đầu người/tháng từ 2.000.000 đồng trở xuống và thiếu hụt từ 03 chỉ số đo lường mức độ thiếu hụt dịch vụ xã hội cơ bản trở lên.</w:t>
      </w:r>
    </w:p>
    <w:p>
      <w:pPr>
        <w:pStyle w:val="Normal"/>
        <w:spacing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Khu vực thành thị (gồm các phường, thị trấn và huyện Côn Đảo): là hộ gia đình có thu nhập bình quân đầu người/tháng từ 2.600.000 đồng trở xuống và thiếu hụt từ 03 chỉ số đo lường mức độ thiếu hụt dịch vụ xã hội cơ bản trở lên”.</w:t>
      </w:r>
    </w:p>
    <w:p>
      <w:pPr>
        <w:pStyle w:val="Normal"/>
        <w:spacing w:before="120" w:after="12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en-US"/>
        </w:rPr>
        <w:t>Điều 2. Điều khoản thi hành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1. Quyết định này có hiệu lực từ ngày  01 tháng  11 năm 2023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2. Chánh Văn phòng Ủy ban nhân dân tỉnh, Giám đốc các sở: Lao động – Thương binh và Xã hội, Tài chính; Thủ trưởng các đơn vị có liên quan; Chủ tịch Ủy ban nhân dân các huyện, thị xã, thành phố; Chủ tịch Ủy ban nhân dân các xã, phường, thị trấn và các tổ chức, cá nhân liên quan có trách nhiệm thi hành Quyết định này./.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227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spacing w:before="12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Nơi nhận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: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en-US"/>
              </w:rPr>
              <w:t>- Như Điều 2;</w:t>
              <w:tab/>
              <w:tab/>
              <w:tab/>
              <w:tab/>
              <w:tab/>
              <w:t xml:space="preserve">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en-US"/>
              </w:rPr>
              <w:t>- Bộ Tư pháp (Cục KTVB) (b/c)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en-US"/>
              </w:rPr>
              <w:t>- Bộ Lao động – Thương binh và Xã hội (b/c)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en-US"/>
              </w:rPr>
              <w:t>- TTr.Tỉnh ủy, TTr.HĐND tỉnh (b/c)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en-US"/>
              </w:rPr>
              <w:t>- Chủ tịch UBND tỉnh (b/c)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en-US"/>
              </w:rPr>
              <w:t>- Đoàn đại biểu Quốc hội tỉnh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en-US"/>
              </w:rPr>
              <w:t>- UBMTTQVN và các tổ chức đoàn thể cấp tỉnh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en-US"/>
              </w:rPr>
              <w:t>- Sở Tư pháp (KTVB)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en-US"/>
              </w:rPr>
              <w:t>- Trung tâm Công báo - Tin học tỉnh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en-US"/>
              </w:rPr>
              <w:t>- Đài PTTH tỉnh, Báo BR-VT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Lưu: VT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en-US"/>
              </w:rPr>
              <w:t>, SLĐTBXH (2), VX5 (2)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en-US" w:eastAsia="en-US"/>
              </w:rPr>
              <w:t>TM. UỶ BAN NHÂN DÂ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en-US" w:eastAsia="en-US"/>
              </w:rPr>
              <w:t>KT. CHỦ TỊCH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en-US" w:eastAsia="en-US"/>
              </w:rPr>
              <w:t>PHÓ CHỦ TỊCH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Đặng Minh Thông</w:t>
            </w:r>
          </w:p>
          <w:p>
            <w:pPr>
              <w:pStyle w:val="Normal"/>
              <w:widowControl/>
              <w:tabs>
                <w:tab w:val="clear" w:pos="720"/>
                <w:tab w:val="center" w:pos="2143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i-FI"/>
        </w:rPr>
        <w:t xml:space="preserve">                                                          </w:t>
      </w:r>
    </w:p>
    <w:p>
      <w:pPr>
        <w:pStyle w:val="Normal"/>
        <w:spacing w:before="280" w:after="120"/>
        <w:ind w:left="360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before="280" w:after="120"/>
        <w:ind w:left="3600"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03" w:top="851" w:footer="561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harChar">
    <w:name w:val=" Char Char"/>
    <w:basedOn w:val="Normal"/>
    <w:next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0:00Z</dcterms:created>
  <dc:creator>User</dc:creator>
  <dc:description/>
  <cp:keywords/>
  <dc:language>en-US</dc:language>
  <cp:lastModifiedBy>User</cp:lastModifiedBy>
  <cp:lastPrinted>2023-08-11T14:46:00Z</cp:lastPrinted>
  <dcterms:modified xsi:type="dcterms:W3CDTF">2023-10-24T09:45:00Z</dcterms:modified>
  <cp:revision>3</cp:revision>
  <dc:subject/>
  <dc:title>UỶ BAN NHÂN DÂN</dc:title>
</cp:coreProperties>
</file>